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bCs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_№ _____________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11.12.2024 № 3668-п «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 xml:space="preserve">«Сохранение и развитие культуры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>В  соответствии   с    решением  Обнинского   городского  Собрания   от 10.12.2024 № 01-63 «О бюджете города Обнинска на 2025 год и плановый период 2026 и 2027 годов» (в ред. от  25.02.2025 № 02-66),  постановлением Администрации города Обнинска от 09.02.2024  № 339-п «Об утверждении Порядка разработки, реализации и оценки эффективности муниципальных программ муниципального образования «Город Обнинск» (в ред. постановлений Администрации города Обнинска от</w:t>
      </w:r>
      <w:r>
        <w:rPr>
          <w:bCs/>
          <w:sz w:val="24"/>
          <w:szCs w:val="24"/>
        </w:rPr>
        <w:t xml:space="preserve"> 14.11.2024 № 3370-п, от 28.02.2025 № 474-п)</w:t>
      </w:r>
      <w:r>
        <w:rPr>
          <w:sz w:val="24"/>
          <w:szCs w:val="24"/>
        </w:rPr>
        <w:t xml:space="preserve">, в соответствии с письмом прокуратуры города Обнинска от ___________№___________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Обнинска от 11.12.2024 № 3668-п «Об утверждении муниципальной программы муниципального образования «Город Обнинск» </w:t>
      </w:r>
      <w:r>
        <w:rPr>
          <w:bCs/>
          <w:sz w:val="24"/>
          <w:szCs w:val="24"/>
        </w:rPr>
        <w:t>«Сохранение и развитие культуры» (далее – Программа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ункт 9 в таблице Паспорта Программы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067"/>
      </w:tblGrid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" w:firstLine="56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ровень вовлеченности жителей города в культурные мероприятия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" w:firstLine="56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ля выполненных работ по капитальному ремонту, реконструкции, техническому оснащению учреждений культуры от запланированны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uppressAutoHyphens w:val="false"/>
              <w:autoSpaceDE w:val="true"/>
              <w:spacing w:before="0" w:after="0"/>
              <w:ind w:left="5" w:firstLine="567"/>
              <w:contextualSpacing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uppressAutoHyphens w:val="false"/>
              <w:autoSpaceDE w:val="true"/>
              <w:spacing w:before="0" w:after="0"/>
              <w:ind w:left="5" w:firstLine="567"/>
              <w:contextualSpacing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исло посещений библиотек горо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uppressAutoHyphens w:val="false"/>
              <w:autoSpaceDE w:val="true"/>
              <w:spacing w:before="0" w:after="0"/>
              <w:ind w:left="5" w:firstLine="567"/>
              <w:contextualSpacing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исло музей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uppressAutoHyphens w:val="false"/>
              <w:autoSpaceDE w:val="true"/>
              <w:spacing w:before="0" w:after="0"/>
              <w:ind w:left="5" w:firstLine="567"/>
              <w:contextualSpacing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ля детей, осваивающих дополнительные предпрофессиональные программы в области культу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5" w:leader="none"/>
              </w:tabs>
              <w:suppressAutoHyphens w:val="false"/>
              <w:autoSpaceDE w:val="true"/>
              <w:spacing w:before="0" w:after="0"/>
              <w:ind w:left="5" w:firstLine="567"/>
              <w:contextualSpacing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исло организаций культуры, составляющих сеть муниципальных организаций культуры города Обнинс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ункт 12 в таблице Паспорта Программы изложить в новой редакции следующего содержан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067"/>
      </w:tblGrid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13"/>
              <w:tabs>
                <w:tab w:val="clear" w:pos="708"/>
                <w:tab w:val="left" w:pos="24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cy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 878 555,1 тыс. руб.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5 год –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626 247,5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6 год –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53 481,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671 885,9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8 год – </w:t>
            </w:r>
            <w:r>
              <w:rPr>
                <w:sz w:val="24"/>
                <w:szCs w:val="24"/>
              </w:rPr>
              <w:t xml:space="preserve">642 313,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9 год – </w:t>
            </w:r>
            <w:r>
              <w:rPr>
                <w:sz w:val="24"/>
                <w:szCs w:val="24"/>
              </w:rPr>
              <w:t xml:space="preserve">642 313,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30 год – </w:t>
            </w:r>
            <w:r>
              <w:rPr>
                <w:sz w:val="24"/>
                <w:szCs w:val="24"/>
              </w:rPr>
              <w:t xml:space="preserve">642 313,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из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0 950,7 тыс. руб.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– 3 306,2 тыс. руб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 – 28 436,6 тыс. руб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 год – 19 207,9 тыс. руб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8 год – 0,0 тыс. руб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9 год – 0,0 тыс. руб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30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80808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из средств областного бюджета Калужской области –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 239,3 тыс. руб.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256,7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 – 13 121,1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 год – 8 861,5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8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9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30 год – 0,0 тыс. руб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местного бюджет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3 805 365,1 тыс. руб.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22 684,6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11 924,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43 816,5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42 313,3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42 313,3 тыс. руб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42 313,3 тыс. руб..</w:t>
            </w:r>
          </w:p>
        </w:tc>
      </w:tr>
    </w:tbl>
    <w:p>
      <w:pPr>
        <w:pStyle w:val="Normal"/>
        <w:widowControl w:val="false"/>
        <w:ind w:right="-284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Приложение № 1 к Программе изложить в новой редакции в соответствие с Приложением № 1 к настоящему постановл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рограмме изложить в новой редакции в соответствие с Приложением № 2 к настоящему постановлению.</w:t>
      </w:r>
    </w:p>
    <w:p>
      <w:pPr>
        <w:pStyle w:val="Normal"/>
        <w:numPr>
          <w:ilvl w:val="1"/>
          <w:numId w:val="4"/>
        </w:numPr>
        <w:ind w:left="0" w:firstLine="851"/>
        <w:rPr/>
      </w:pPr>
      <w:r>
        <w:rPr>
          <w:sz w:val="24"/>
          <w:szCs w:val="24"/>
        </w:rPr>
        <w:t>Приложение № 3 к Программе изложить в новой редакции в соответствие с Приложением №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подписания и подлежит опубликованию на официальном информационном портале Администрации города Обнинск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 главы Администрации города Обнинска по социальным вопросам К.В.Пахоменко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главы Администрации города                                                                                       В.В.Лежнин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bninsk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5:00Z</dcterms:created>
  <dc:creator>Reanimator Me User</dc:creator>
  <dc:description/>
  <cp:keywords/>
  <dc:language>en-US</dc:language>
  <cp:lastModifiedBy>User</cp:lastModifiedBy>
  <cp:lastPrinted>2025-05-15T08:44:00Z</cp:lastPrinted>
  <dcterms:modified xsi:type="dcterms:W3CDTF">2025-05-15T09:56:00Z</dcterms:modified>
  <cp:revision>29</cp:revision>
  <dc:subject/>
  <dc:title/>
</cp:coreProperties>
</file>